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-146685</wp:posOffset>
                </wp:positionV>
                <wp:extent cx="170053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7965" cy="137287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116.8pt;mso-wrap-distance-left:9.05pt;mso-wrap-distance-right:9.05pt;mso-wrap-distance-top:0pt;mso-wrap-distance-bottom:0pt;margin-top:-11.5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7965" cy="137287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EL REGIONAL ACADEMY OF SPORTS MEMBERSHIP FORM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</w:t>
      </w:r>
    </w:p>
    <w:p>
      <w:pPr>
        <w:pStyle w:val="Normal"/>
        <w:ind w:left="170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BOARD MEMBER NOMINATION FORM</w:t>
        <w:br/>
        <w:t>as per Clause 5 &amp; 32 of PRAS Constitutio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ck which is applicabl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27813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6pt;width:21.8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am applying to become a member of the Peel Regional Academy of Sport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4930</wp:posOffset>
                </wp:positionV>
                <wp:extent cx="27813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9pt;width:21.8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 am nominating to become a Board Member of the Peel Regional Academy of Sport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77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8"/>
        <w:gridCol w:w="1902"/>
        <w:gridCol w:w="1690"/>
        <w:gridCol w:w="1369"/>
        <w:gridCol w:w="1563"/>
        <w:gridCol w:w="1700"/>
        <w:gridCol w:w="13"/>
      </w:tblGrid>
      <w:tr>
        <w:trPr>
          <w:trHeight w:val="34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ERSONAL DETAILS OF MEMBER/NOMINEE FOR BOARD POSITION</w:t>
            </w:r>
          </w:p>
        </w:tc>
      </w:tr>
      <w:tr>
        <w:trPr>
          <w:trHeight w:val="16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rnam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Given Name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30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CONTACT DETAILS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al Address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burb/Tow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at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code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reet Address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uburb/Town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tat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ostcode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Telephone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Business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rivate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Mobile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Fax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Email: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ACCEPTANCE OF BOARD NOMINATION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 w:eastAsia="en-AU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accept being nominated to 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stand for election for the position of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lang w:val="en-AU" w:eastAsia="en-AU"/>
              </w:rPr>
              <w:t> 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(insert position: Chairperson/ Deputy Chairperson/ Treasurer/ Secretary/ General Board Member)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176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>I certify that my personal information provided on this form is to the best of knowledge correct.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ignature: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15" w:hRule="atLeast"/>
        </w:trPr>
        <w:tc>
          <w:tcPr>
            <w:tcW w:w="117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NOMINATOR DECLARATION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I hereby nominate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(full name)</w:t>
            </w:r>
          </w:p>
        </w:tc>
      </w:tr>
      <w:tr>
        <w:trPr>
          <w:trHeight w:val="21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586" w:hRule="atLeast"/>
        </w:trPr>
        <w:tc>
          <w:tcPr>
            <w:tcW w:w="117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AU" w:eastAsia="en-AU"/>
              </w:rPr>
              <w:t xml:space="preserve">to stand election to the position of Board Membership.  I have received acknowledgement from my nominee that he/she prepared to stand for the position. 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Dat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rint Full Name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Signature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Mobile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Phone (Private):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</w:r>
          </w:p>
        </w:tc>
      </w:tr>
      <w:tr>
        <w:trPr>
          <w:trHeight w:val="39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AU" w:eastAsia="en-AU"/>
              </w:rPr>
              <w:t>Email: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AU" w:eastAsia="en-A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AU" w:eastAsia="en-A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520" w:h="1772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rcwblack</dc:creator>
  <dc:description/>
  <cp:keywords/>
  <dc:language>en-US</dc:language>
  <cp:lastModifiedBy>David Puzey</cp:lastModifiedBy>
  <cp:lastPrinted>2012-10-04T11:31:00Z</cp:lastPrinted>
  <dcterms:modified xsi:type="dcterms:W3CDTF">2024-05-14T08:32:00Z</dcterms:modified>
  <cp:revision>2</cp:revision>
  <dc:subject/>
  <dc:title/>
</cp:coreProperties>
</file>