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056640" cy="929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EL REGIONAL ACADEMY OF SPORTS MEMBERSHIP FORM</w:t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d </w:t>
      </w:r>
    </w:p>
    <w:p>
      <w:pPr>
        <w:pStyle w:val="Normal"/>
        <w:ind w:left="170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BOARD MEMBER NOMINATION FORM</w:t>
        <w:br/>
        <w:t>as per Clause 5 &amp; 32 of PRAS Constitutio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ck which is applicabl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27813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6pt;width:21.8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 am applying to become a member of the Peel Regional Academy of Sport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4930</wp:posOffset>
                </wp:positionV>
                <wp:extent cx="278130" cy="230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5.9pt;width:21.8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 am nominating to become a Board Member of the Peel Regional Academy of Sport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779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8"/>
        <w:gridCol w:w="1902"/>
        <w:gridCol w:w="1690"/>
        <w:gridCol w:w="1369"/>
        <w:gridCol w:w="1563"/>
        <w:gridCol w:w="1700"/>
        <w:gridCol w:w="13"/>
      </w:tblGrid>
      <w:tr>
        <w:trPr>
          <w:trHeight w:val="345" w:hRule="atLeast"/>
        </w:trPr>
        <w:tc>
          <w:tcPr>
            <w:tcW w:w="117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PERSONAL DETAILS OF MEMBER/NOMINEE FOR BOARD POSITION</w:t>
            </w:r>
          </w:p>
        </w:tc>
      </w:tr>
      <w:tr>
        <w:trPr>
          <w:trHeight w:val="16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Surname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Given Name: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30" w:hRule="atLeast"/>
        </w:trPr>
        <w:tc>
          <w:tcPr>
            <w:tcW w:w="117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CONTACT DETAILS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Postal Address:</w:t>
            </w:r>
          </w:p>
        </w:tc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Suburb/Town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State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Postcode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Street Address:</w:t>
            </w:r>
          </w:p>
        </w:tc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Suburb/Town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State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Postcode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Telephone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Business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Private: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Mobile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Fax: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Email: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15" w:hRule="atLeast"/>
        </w:trPr>
        <w:tc>
          <w:tcPr>
            <w:tcW w:w="117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ACCEPTANCE OF BOARD NOMINATION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I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AU" w:eastAsia="en-AU"/>
              </w:rPr>
              <w:t xml:space="preserve">accept being nominated to 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AU" w:eastAsia="en-AU"/>
              </w:rPr>
              <w:t>stand for election for the position of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lang w:val="en-AU" w:eastAsia="en-AU"/>
              </w:rPr>
              <w:t> 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AU" w:eastAsia="en-AU"/>
              </w:rPr>
              <w:t>(insert position: Chairperson/ Deputy Chairperson/ Treasurer/ Secretary/ General Board Member)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176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AU" w:eastAsia="en-AU"/>
              </w:rPr>
              <w:t>I certify that my personal information provided on this form is to the best of knowledge correct.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Date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Signature: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15" w:hRule="atLeast"/>
        </w:trPr>
        <w:tc>
          <w:tcPr>
            <w:tcW w:w="117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NOMINATOR DECLARATION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I hereby nominate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(full name)</w:t>
            </w:r>
          </w:p>
        </w:tc>
      </w:tr>
      <w:tr>
        <w:trPr>
          <w:trHeight w:val="2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586" w:hRule="atLeast"/>
        </w:trPr>
        <w:tc>
          <w:tcPr>
            <w:tcW w:w="1176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AU" w:eastAsia="en-AU"/>
              </w:rPr>
              <w:t xml:space="preserve">to stand election to the position of Board Membership.  I have received acknowledgement from my nominee that he/she prepared to stand for the position. 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Date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Print Full Name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Signature</w:t>
            </w:r>
          </w:p>
        </w:tc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Mobile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Phone (Private):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Email:</w:t>
            </w:r>
          </w:p>
        </w:tc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520" w:h="1772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27:00Z</dcterms:created>
  <dc:creator>rcwblack</dc:creator>
  <dc:description/>
  <cp:keywords/>
  <dc:language>en-US</dc:language>
  <cp:lastModifiedBy>Casey Mihovilovich</cp:lastModifiedBy>
  <cp:lastPrinted>2012-10-04T11:31:00Z</cp:lastPrinted>
  <dcterms:modified xsi:type="dcterms:W3CDTF">2023-09-17T11:48:00Z</dcterms:modified>
  <cp:revision>4</cp:revision>
  <dc:subject/>
  <dc:title/>
</cp:coreProperties>
</file>